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862"/>
        <w:gridCol w:w="1276"/>
        <w:gridCol w:w="850"/>
        <w:gridCol w:w="1134"/>
        <w:gridCol w:w="1134"/>
        <w:gridCol w:w="851"/>
        <w:gridCol w:w="1134"/>
        <w:gridCol w:w="1095"/>
        <w:gridCol w:w="180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ина Светлана Никола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Прелестнен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68,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 Максим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ледователь майор юст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ВД по Прохоровскому райо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субиси Ланс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684,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Крестин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Маломаячен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АЗ - 2115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Диана Дмит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МБОУ «Маломаяченская С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ездилова Татьяна Иванов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Подолеше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, г. Калининград, Советский проспект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асть, Прохоровский район, село Подольх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402,35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асть, Прохоровский район, село Подольх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Гнезди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асть, Прохоровский район, село Подольх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 Octav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71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Елена Ив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Кривошее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54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Мария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Вязо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АЗ -21012)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62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Писклов Роман Гадж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ашенного крана «ПРОФКРАН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36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Полина Рома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 МБОУ «Вязовская С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Писклов Семен Романо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МБОУ «Вязовская С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адежда Пет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культуры «Холоднянский сельский Дом культуры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363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иколай Владими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лый сад» тракторист-машинист сельхоз предпри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, 200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845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лизавета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1 класса МБОУ «Холоднянская С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Юлия Никола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 1 класса МБОУ «Холоднянская СОШ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кач Любовь Васильев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Коломыце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66,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 Александр Евген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66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зова Елена Александрол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Призначен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,158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т 28.09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зов Геннадий Вячеслав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тратова Валентина Иван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Петровский СДК»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954.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ОРТЕЙДЖ 20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Лантратов Александр Алексе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храны лес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25.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Надежда Его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– Глазунов Михаил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котельной МКУК «Плотавский СДК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6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Ржавец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892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Толкачев Юрий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,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яров Евгений Анатольеви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Радько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мобиль ЛАДА 111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 99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а Олеся Фар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жен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 «МКУК Радько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755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Андрей Евген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Степан Евген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Михаил Евген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Валенти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Шахо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75,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ькова Людмил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Береговско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766,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ьков Юоий Леонид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 МКУК «Береговско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111740 LADA KALI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S 015L LADA LARG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8584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довенко В. С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«Беленихин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земельного участ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,454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кварти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Вдовенко Кирилл Ю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ОГБОУ «Беленихинская СОШ» имени А.С. Касатоно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а Александра Ярослав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Жура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aew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497,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ков Владимир Ад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 ИП «Боженов С.Н.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ляхов Серг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Лучковский СДК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АЗ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Татьяна Алекс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производственных помещений Маломаяченской администраци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   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</w:p>
    <w:p>
      <w:pPr>
        <w:pStyle w:val="End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spacing w:lineRule="auto" w:line="240" w:before="0" w:after="0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Пользователь</cp:lastModifiedBy>
  <dcterms:modified xsi:type="dcterms:W3CDTF">2021-04-30T11:35:00Z</dcterms:modified>
  <cp:revision>81</cp:revision>
  <dc:subject/>
  <dc:title>Форма</dc:title>
</cp:coreProperties>
</file>