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евич Н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Прохоровская ДШ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26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АЗ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47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С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Централизованная бухгалтерия Прохоровского района» управления культуры и туризма, подведомственных ему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4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80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69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 Прохоровск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,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Цер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422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цева Н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Районный организационно - методический центр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01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723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Опель А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248,92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жавинов А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арк регионального значения «Клю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 участ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8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,9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0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730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РЕНО 20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88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яжлова О. 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ЦКР п.Прохоров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,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55,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1446,55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Ц обеспечения деятельности учреждений культуры Прохоровск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606,85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Пользователь</cp:lastModifiedBy>
  <dcterms:modified xsi:type="dcterms:W3CDTF">2021-05-18T11:36:00Z</dcterms:modified>
  <cp:revision>56</cp:revision>
  <dc:subject/>
  <dc:title>Форма</dc:title>
</cp:coreProperties>
</file>